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ascii="Calibri" w:hAnsi="Calibri" w:cs="Calibri" w:eastAsia="標楷體"/>
          <w:b/>
          <w:sz w:val="40"/>
          <w:szCs w:val="40"/>
        </w:rPr>
        <w:t>中興大學理學院器材物品借用申請單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Equipment and Item</w:t>
      </w:r>
      <w:r>
        <w:rPr>
          <w:rFonts w:eastAsia="標楷體" w:cs="Calibri" w:ascii="Calibri" w:hAnsi="Calibri"/>
          <w:b/>
          <w:sz w:val="32"/>
          <w:szCs w:val="32"/>
        </w:rPr>
        <w:t>s</w:t>
      </w:r>
      <w:r>
        <w:rPr>
          <w:rFonts w:eastAsia="標楷體" w:cs="Calibri" w:ascii="Calibri" w:hAnsi="Calibri"/>
          <w:b/>
          <w:sz w:val="32"/>
          <w:szCs w:val="32"/>
        </w:rPr>
        <w:t xml:space="preserve"> Borrowing Application Form</w:t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ind w:left="1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填單日期：　　年　　月　　日</w:t>
      </w: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借用單號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ind w:left="180" w:hanging="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Application Date</w:t>
      </w:r>
      <w:bookmarkStart w:id="0" w:name="_Hlk185836116"/>
      <w:r>
        <w:rPr>
          <w:rFonts w:eastAsia="標楷體" w:cs="Calibri" w:ascii="Calibri" w:hAnsi="Calibri"/>
          <w:sz w:val="20"/>
          <w:szCs w:val="20"/>
        </w:rPr>
        <w:t>:</w:t>
      </w:r>
      <w:bookmarkEnd w:id="0"/>
      <w:r>
        <w:rPr>
          <w:rFonts w:eastAsia="標楷體" w:cs="Calibri" w:ascii="Calibri" w:hAnsi="Calibri"/>
          <w:sz w:val="20"/>
          <w:szCs w:val="20"/>
        </w:rPr>
        <w:t xml:space="preserve"> ______(yyyy) / ______(mm) / ______(dd)</w:t>
        <w:tab/>
        <w:t>Application Number: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35"/>
        <w:gridCol w:w="2649"/>
        <w:gridCol w:w="298"/>
        <w:gridCol w:w="1830"/>
        <w:gridCol w:w="114"/>
        <w:gridCol w:w="407"/>
        <w:gridCol w:w="613"/>
        <w:gridCol w:w="2036"/>
      </w:tblGrid>
      <w:tr>
        <w:trPr>
          <w:trHeight w:val="48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借用單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pplying Unit</w:t>
            </w:r>
          </w:p>
        </w:tc>
        <w:tc>
          <w:tcPr>
            <w:tcW w:w="39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hone Number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借用期間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Usage Time</w:t>
            </w:r>
          </w:p>
        </w:tc>
        <w:tc>
          <w:tcPr>
            <w:tcW w:w="8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　　日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至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　年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　月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　日，計　　　日　　　　時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om _____(yyyy) / ___(mm) / ___(dd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 _____(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y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yyy) / ___(mm) / ___(dd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,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Total: __ Days __ Hours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借用物品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orrowed Items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數量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Quantity/Unit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用途說明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urpose Description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標楷體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03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此欄歸還時填寫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o be filled upon return</w:t>
            </w:r>
          </w:p>
        </w:tc>
      </w:tr>
      <w:tr>
        <w:trPr>
          <w:trHeight w:val="558" w:hRule="atLeas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使用地點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Usage Location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2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Year/Month/Day</w:t>
            </w:r>
          </w:p>
        </w:tc>
      </w:tr>
      <w:tr>
        <w:trPr>
          <w:trHeight w:val="956" w:hRule="atLeast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借用須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orrowing Notes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嚴禁使用雙面膠帶黏貼。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use of double-sided tape is strictly prohibit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使用器材物品完畢後，請立即回復最原始狀態。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estore all items to their original condition after u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器材物品歸還需註銷本單。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is form must be canceled upon return of item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若遺失或損壞，應負賠償責任。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orrowers are responsible for compensation for loss or dam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未照規定者，將喪失所有借用權益。</w:t>
            </w:r>
          </w:p>
          <w:p>
            <w:pPr>
              <w:pStyle w:val="Normal"/>
              <w:spacing w:lineRule="exact" w:line="240"/>
              <w:ind w:left="357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Failure to comply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ith the regulations will result in loss of borrowing privileges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Quantity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/</w:t>
            </w:r>
          </w:p>
        </w:tc>
      </w:tr>
      <w:tr>
        <w:trPr>
          <w:trHeight w:val="1487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辦人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rocessing Staff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5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借用單位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pplying Unit</w:t>
            </w:r>
          </w:p>
        </w:tc>
        <w:tc>
          <w:tcPr>
            <w:tcW w:w="52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理學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ollege of Science</w:t>
            </w:r>
          </w:p>
        </w:tc>
      </w:tr>
      <w:tr>
        <w:trPr>
          <w:trHeight w:val="395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借用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pplicant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it Supervisor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辦人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Processing Staff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主管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Unit Supervisor</w:t>
            </w:r>
          </w:p>
        </w:tc>
      </w:tr>
      <w:tr>
        <w:trPr>
          <w:trHeight w:val="727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23:00Z</dcterms:created>
  <dc:creator>吳幸儒</dc:creator>
  <dc:description/>
  <cp:keywords/>
  <dc:language>en-US</dc:language>
  <cp:lastModifiedBy>Lin</cp:lastModifiedBy>
  <cp:lastPrinted>2024-12-31T15:15:00Z</cp:lastPrinted>
  <dcterms:modified xsi:type="dcterms:W3CDTF">2025-01-03T06:18:00Z</dcterms:modified>
  <cp:revision>10</cp:revision>
  <dc:subject/>
  <dc:title>器材物品借用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a03c8c8c4dd9bca576921643c6ee85263e0fb897d49a11becf19e2d147529</vt:lpwstr>
  </property>
</Properties>
</file>